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312670" cy="961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267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53340</wp:posOffset>
                </wp:positionV>
                <wp:extent cx="26289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práva státního hradu Rožmberk</w:t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82 18  Rožmberk nad Vltavo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el: +420-380 749 83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-mail: rozmberk@npu.c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81pt;mso-wrap-distance-left:9.05pt;mso-wrap-distance-right:9.05pt;mso-wrap-distance-top:0pt;mso-wrap-distance-bottom:0pt;margin-top:4.2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Správa státního hradu Rožmberk</w:t>
                      </w:r>
                    </w:p>
                    <w:p>
                      <w:pPr>
                        <w:pStyle w:val="Foo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382 18  Rožmberk nad Vltavo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el: +420-380 749 83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-mail: rozmberk@npu.c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1440</wp:posOffset>
                </wp:positionV>
                <wp:extent cx="1943100" cy="1143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11"/>
                              </w:rPr>
                            </w:pPr>
                            <w:r>
                              <w:rPr>
                                <w:sz w:val="20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MetaPlusNormalCE-Roman" w:hAnsi="MetaPlusNormalCE-Roman" w:cs="MetaPlusNormalCE-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etaPlusNormalCE-Roman" w:ascii="MetaPlusNormalCE-Roman" w:hAnsi="MetaPlusNormalCE-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taPlusNormalCE-Roman" w:hAnsi="MetaPlusNormalCE-Roman" w:cs="MetaPlusNormalCE-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etaPlusNormalCE-Roman" w:ascii="MetaPlusNormalCE-Roman" w:hAnsi="MetaPlusNormalCE-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90pt;mso-wrap-distance-left:9.05pt;mso-wrap-distance-right:9.05pt;mso-wrap-distance-top:0pt;mso-wrap-distance-bottom:0pt;margin-top:7.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11"/>
                        </w:rPr>
                      </w:pPr>
                      <w:r>
                        <w:rPr>
                          <w:sz w:val="20"/>
                          <w:szCs w:val="11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MetaPlusNormalCE-Roman" w:hAnsi="MetaPlusNormalCE-Roman" w:cs="MetaPlusNormalCE-Roman"/>
                          <w:sz w:val="20"/>
                          <w:szCs w:val="20"/>
                        </w:rPr>
                      </w:pPr>
                      <w:r>
                        <w:rPr>
                          <w:rFonts w:cs="MetaPlusNormalCE-Roman" w:ascii="MetaPlusNormalCE-Roman" w:hAnsi="MetaPlusNormalCE-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MetaPlusNormalCE-Roman" w:hAnsi="MetaPlusNormalCE-Roman" w:cs="MetaPlusNormalCE-Roman"/>
                          <w:sz w:val="20"/>
                          <w:szCs w:val="20"/>
                        </w:rPr>
                      </w:pPr>
                      <w:r>
                        <w:rPr>
                          <w:rFonts w:cs="MetaPlusNormalCE-Roman" w:ascii="MetaPlusNormalCE-Roman" w:hAnsi="MetaPlusNormalCE-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144780</wp:posOffset>
                </wp:positionV>
                <wp:extent cx="2514600" cy="1257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99pt;mso-wrap-distance-left:9.05pt;mso-wrap-distance-right:9.05pt;mso-wrap-distance-top:0pt;mso-wrap-distance-bottom:0pt;margin-top:11.4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abídka pracovní příležitosti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b/>
          <w:bCs/>
          <w:sz w:val="40"/>
          <w:szCs w:val="40"/>
          <w:u w:val="single"/>
        </w:rPr>
        <w:t xml:space="preserve">Státní hrad Rožmberk hledá průvodce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pro letní měsíce a víkendy v průběhu celého roku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</w:rPr>
        <w:t>Požadujeme: všeobecný historický a kulturní přehled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zájem o historii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perfektní vystupování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výborný mluvený projev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vítáme znalost angličtiny nebo němčiny, případně dalších jazyků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věk minimálně 18 let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</w:rPr>
        <w:t>Nabízíme:    zajímavou práci v atraktivním prostředí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možnost dlouhodobé spolupráce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ubytování zdarma v areálu objektu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V případě zájmu zašlete svůj životopis s uvedením dosavadní praxe a jazykových znalostí na email: </w:t>
      </w:r>
      <w:hyperlink r:id="rId3">
        <w:r>
          <w:rPr>
            <w:rStyle w:val="InternetLink"/>
            <w:rFonts w:cs="Arial" w:ascii="Arial" w:hAnsi="Arial"/>
          </w:rPr>
          <w:t>rozmberk@npu.cz</w:t>
        </w:r>
      </w:hyperlink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MetaPlusNormalCE-Roman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ozmberk@npu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4:54:00Z</dcterms:created>
  <dc:creator>Petra Kolářová</dc:creator>
  <dc:description/>
  <cp:keywords/>
  <dc:language>en-US</dc:language>
  <cp:lastModifiedBy>cekanova</cp:lastModifiedBy>
  <cp:lastPrinted>2010-01-14T13:34:00Z</cp:lastPrinted>
  <dcterms:modified xsi:type="dcterms:W3CDTF">2016-02-11T12:3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9607358</vt:r8>
  </property>
  <property fmtid="{D5CDD505-2E9C-101B-9397-08002B2CF9AE}" pid="3" name="_AuthorEmail">
    <vt:lpwstr>pavelec@budejovice.npu.cz</vt:lpwstr>
  </property>
  <property fmtid="{D5CDD505-2E9C-101B-9397-08002B2CF9AE}" pid="4" name="_AuthorEmailDisplayName">
    <vt:lpwstr>Pavelec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